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KLASA IV - zestaw I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Zenek poszedł do sklepu zrobić zakupy. Zabrał ze sobą 200 zł. Kupił </w:t>
        <w:br/>
        <w:t>4 bułki, pomidory, jogurt i 3 pizze. Za wszystko zapłacił 110 zł 50 gr. Ile otrzymał reszty z 200 zł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Kasia miała 8 lat i była 4 razy młodsza od mamy, natomiast od brata Tomka Kasia była o 3 lata starsza. Oblicz, ile lat miał Tomek a ile jego mama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mbria Math" w:cs="Cambria Math" w:ascii="Cambria Math" w:hAnsi="Cambria Math"/>
          <w:color w:val="000000"/>
          <w:spacing w:val="0"/>
          <w:sz w:val="32"/>
          <w:shd w:fill="auto" w:val="clear"/>
        </w:rPr>
        <w:t xml:space="preserve">W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 klasie 4a jest o 4 uczniów więcej niż w klasie 4b. Ilu jest uczniów w 4b, jeśli w klasie 4a jest 22 uczniów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Jedna lampa ogrodowa kosztuje 135 zł. Czy 2000 zł starczy by kupić 8 takich lamp?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Oblicz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345+ 35 – 400:5 + 100 =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