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6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shd w:fill="auto" w:val="clear"/>
        </w:rPr>
        <w:t>KLASA VII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4"/>
          <w:shd w:fill="auto" w:val="clear"/>
        </w:rPr>
      </w:pPr>
      <w:r>
        <w:rPr>
          <w:rFonts w:eastAsia="Calibri" w:cs="Calibri"/>
          <w:b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. 1 Działka ma kształt prostokąta, którego szerokość wynosi 24 m, a długość jest 3 razy większa. Na kwiaty i warzywa przeznaczono 340m</w:t>
      </w:r>
      <w:r>
        <w:rPr>
          <w:rFonts w:eastAsia="Calibri" w:cs="Calibri"/>
          <w:color w:val="000000"/>
          <w:spacing w:val="0"/>
          <w:sz w:val="28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 powierzchni działki, </w:t>
        <w:br/>
        <w:t>a pozostałą część na pasiekę. Ile metrów kwadratowych działki przeznaczono na pasiekę?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Zad. 2 Uczniowie za bilety do kina zapłacili 291 zł. Kupili 18 biletów ulgowych dla siebie i 3 bilety normalne dla nauczycieli. Jeden bilet ulgowy kosztował 12 zł. </w:t>
        <w:br/>
        <w:t>Ile kosztował bilet normalny do kina?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. 3 Na planie w skali 1 : 60 000 trasa wyścigu ma długość 16,4 cm. Ile kilometrów mają do pokonania uczestnicy wyścigu?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. 4 Oblicz średnią arytmetyczną liczb -10, 22, -24, 21, -3, 18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. 5 Działka budowlana ma powierzchnię 1400 m</w:t>
      </w:r>
      <w:r>
        <w:rPr>
          <w:rFonts w:eastAsia="Calibri" w:cs="Calibri"/>
          <w:color w:val="000000"/>
          <w:spacing w:val="0"/>
          <w:sz w:val="28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. Ogród zajmuje 36% jej powierzchni. Jaka jest powierzchnia ogrodu?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  <w:t>KLASA IV - zestaw I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 xml:space="preserve">Zenek poszedł do sklepu zrobić zakupy. Zabrał ze sobą 200 zł. Kupił </w:t>
        <w:br/>
        <w:t>4 bułki, pomidory, jogurt i 3 pizze. Za wszystko zapłacił 110 zł 50 gr. Ile otrzymał reszty z 200 zł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0"/>
          <w:shd w:fill="auto" w:val="clear"/>
        </w:rPr>
        <w:t>Kasia miała 8 lat i była 4 razy młodsza od mamy, natomiast od brata Tomka Kasia była o 3 lata starsza. Oblicz, ile lat miał Tomek a ile jego mama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mbria Math" w:cs="Cambria Math" w:ascii="Cambria Math" w:hAnsi="Cambria Math"/>
          <w:color w:val="000000"/>
          <w:spacing w:val="0"/>
          <w:sz w:val="30"/>
          <w:shd w:fill="auto" w:val="clear"/>
        </w:rPr>
        <w:t xml:space="preserve">W </w:t>
      </w:r>
      <w:r>
        <w:rPr>
          <w:rFonts w:eastAsia="Calibri" w:cs="Calibri"/>
          <w:color w:val="000000"/>
          <w:spacing w:val="0"/>
          <w:sz w:val="30"/>
          <w:shd w:fill="auto" w:val="clear"/>
        </w:rPr>
        <w:t xml:space="preserve"> klasie 4a jest o 4 uczniów więcej niż w klasie 4b. Ilu jest uczniów w 4b, jeśli w klasie 4a jest 22 uczniów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Jedna lampa ogrodowa kosztuje 135 zł. Czy 2000 zł starczy by kupić 8 takich lamp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Oblicz: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 xml:space="preserve">345+ 35 – 400:5 + 100 =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  <w:t>KLASA V – zestaw 1</w:t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Oblicz, pamiętając o kolejności wykonywania działań: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156+ 810:9- 13=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Dawid ma 19 lat i jest starszy od Karola o 9 lat oraz o 12 lat młodszy od Marcina.  Ile lat ma Karol i Marcin?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Do zespołu tańca należy 54 dzieci, w tym 36 dziewczynek.  O ile więcej jest w tym zespole dziewczynek niż chłopców?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Statua Wolności została wybudowana w 1886 roku. Ile w 2028 roku minie lat od jej budowy?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Dawniej w wagonach I klasy było 9 przedziałów, a w każdym z nich – 6 miejsc. W wagonach II klasy było 10 przedziałów po 8 miejsc. Ile miejsc siedzących było w pociągu, który miał 2 wagony I klasy i 5 wagonów II klasy?</w:t>
      </w:r>
    </w:p>
    <w:p>
      <w:pPr>
        <w:pStyle w:val="Normal"/>
        <w:bidi w:val="0"/>
        <w:spacing w:lineRule="exact" w:line="360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