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II - </w:t>
      </w:r>
      <w:bookmarkStart w:id="0" w:name="_GoBack"/>
      <w:bookmarkEnd w:id="0"/>
      <w:r>
        <w:rPr>
          <w:b/>
          <w:sz w:val="28"/>
          <w:szCs w:val="28"/>
        </w:rPr>
        <w:t>KLASA 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1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14900" cy="695325"/>
            <wp:effectExtent l="0" t="0" r="0" b="0"/>
            <wp:docPr id="1" name="Obraz 5" descr="Wykonując działania na ułamkach oblicz podane wyrażeni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Wykonując działania na ułamkach oblicz podane wyrażeni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n Kowalski wpłacił do banku kwotę 30000 zł na okres 12 miesięcy na 17% w stosunku rocznym. Oblicz, jaki będzie stan konta Pana Kowalskiego po roku, a jaki po dwóch latach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ena książki po obniżce o 30%, a następnie o 15% wynosi 11,90 zł. Oblicz cenę początkową książ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uma trzech liczb wynosi 44. Znajdź te liczby, jeżeli wiadomo, że druga jest 3 razy większa od pierwszej, a trzecia jest o 2 większa od drugi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5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itagoras zapytany, ilu ma uczniów odpowiedział: połowa studiuje matematykę, czwarta część fizykę, siódma część uczy się milczenia, ponadto mam jeszcze trzech uczniów. Ilu uczniów miał Pitagora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4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4d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94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0:00Z</dcterms:created>
  <dc:creator>Olga Kalinowska</dc:creator>
  <dc:description/>
  <dc:language>en-US</dc:language>
  <cp:lastModifiedBy>Olga Kalinowska</cp:lastModifiedBy>
  <dcterms:modified xsi:type="dcterms:W3CDTF">2019-11-25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