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 xml:space="preserve">ZESTAW II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- KLASA VI</w:t>
      </w:r>
    </w:p>
    <w:p>
      <w:pPr>
        <w:pStyle w:val="NormalWeb"/>
        <w:shd w:val="clear" w:color="auto" w:fill="FFFFFF"/>
        <w:spacing w:lineRule="atLeast" w:line="375" w:beforeAutospacing="0" w:before="15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d1 </w:t>
      </w:r>
    </w:p>
    <w:p>
      <w:pPr>
        <w:pStyle w:val="NormalWeb"/>
        <w:shd w:val="clear" w:color="auto" w:fill="FFFFFF"/>
        <w:spacing w:lineRule="atLeast" w:line="375" w:beforeAutospacing="0" w:before="150" w:afterAutospacing="0" w:after="15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914900" cy="619125"/>
            <wp:effectExtent l="0" t="0" r="0" b="0"/>
            <wp:docPr id="1" name="Obraz 1" descr="Oblicz podane wyrażenie korzystając z działań na ułamkach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licz podane wyrażenie korzystając z działań na ułamkach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75" w:beforeAutospacing="0" w:before="15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>Zad2.</w:t>
      </w:r>
    </w:p>
    <w:p>
      <w:pPr>
        <w:pStyle w:val="NormalWeb"/>
        <w:shd w:val="clear" w:color="auto" w:fill="FFFFFF"/>
        <w:spacing w:lineRule="atLeast" w:line="375" w:beforeAutospacing="0" w:before="150" w:afterAutospacing="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ziałka ma kształt prostokąta, którego dłuższy bok ma 20 m, a jego obwód wynosi 70 m. Znajdź boki tej działki. Oblicz jej powierzchnię. Wynik podaj w arach.</w:t>
      </w:r>
    </w:p>
    <w:p>
      <w:pPr>
        <w:pStyle w:val="NormalWeb"/>
        <w:shd w:val="clear" w:color="auto" w:fill="FFFFFF"/>
        <w:spacing w:lineRule="atLeast" w:line="375" w:beforeAutospacing="0" w:before="150" w:afterAutospacing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d3. </w:t>
      </w:r>
    </w:p>
    <w:p>
      <w:pPr>
        <w:pStyle w:val="NormalWeb"/>
        <w:shd w:val="clear" w:color="auto" w:fill="FFFFFF"/>
        <w:spacing w:lineRule="atLeast" w:line="375" w:beforeAutospacing="0" w:before="150" w:afterAutospacing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Średnia zarobków Wojtka za ostatni kwartał wyniosła 1800 zł. Ile Wojtek zarobił w grudniu, jeśli w październiku zarobił 1630 zł, a w listopadzie 2120 z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d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00750" cy="457200"/>
            <wp:effectExtent l="0" t="0" r="0" b="0"/>
            <wp:docPr id="2" name="Obraz 2" descr="Zadania tekstowe. Do sklepu dostarczono 156 kg soli, co stanowi 12/17 całej dostawy. Ile soli trzeba jeszcze dowieźć do sklepu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Zadania tekstowe. Do sklepu dostarczono 156 kg soli, co stanowi 12/17 całej dostawy. Ile soli trzeba jeszcze dowieźć do sklepu?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d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Skwer Poetów ma kształt prostokąta. Ile metrów kwadratowych zajmuje ten skwer, jeśli na planie w skali 1: 6000 ma wymiary 8mm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,5 c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b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e0b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e0b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e0b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2</Words>
  <Characters>434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52:00Z</dcterms:created>
  <dc:creator>Olga Kalinowska</dc:creator>
  <dc:description/>
  <dc:language>en-US</dc:language>
  <cp:lastModifiedBy>Olga Kalinowska</cp:lastModifiedBy>
  <cp:lastPrinted>2018-02-05T16:26:00Z</cp:lastPrinted>
  <dcterms:modified xsi:type="dcterms:W3CDTF">2019-11-25T1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