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TAW II – klasa 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. 1 Oblicz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– 2 ∙ [(35 + 15 ∙ 3) :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. 2 Oblicz średnią arytmetyczną liczb </w:t>
      </w:r>
      <w:r>
        <w:rPr>
          <w:rFonts w:cs="Times New Roman" w:ascii="Times New Roman" w:hAnsi="Times New Roman"/>
          <w:color w:val="000000"/>
          <w:sz w:val="28"/>
          <w:szCs w:val="28"/>
        </w:rPr>
        <w:t>1, 10, 13, 14, 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d. 3 Z okazji Dnia Dziecka grupę piątoklasistów zaproszono na lody. Jedna porcja deseru lodowego kosztowała 12 zł, a rachunek wyniósł 228 zł. Ile deserów lodowych kupiono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d. 4 </w:t>
      </w:r>
      <w:r>
        <w:rPr>
          <w:rFonts w:cs="Times New Roman" w:ascii="Times New Roman" w:hAnsi="Times New Roman"/>
          <w:sz w:val="28"/>
          <w:szCs w:val="28"/>
        </w:rPr>
        <w:t>W wagonie osobowym drugiej klasy jest 88 miejsc. Ile osób może jechać pociągiem składającym się z 12 takich wagonów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. 5 Na parkingu stały samochody osobowe i motocykle. Samochód osobowy ma 4 koła, a motocykl 2. Wszystkie samochody osobowe miały łącznie 24 koła. Motocykli było 7. Ile pojazdów stało na parking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9</Words>
  <Characters>537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1:21:00Z</dcterms:created>
  <dc:creator>Aniusia</dc:creator>
  <dc:description/>
  <dc:language>en-US</dc:language>
  <cp:lastModifiedBy> </cp:lastModifiedBy>
  <dcterms:modified xsi:type="dcterms:W3CDTF">2019-11-24T2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