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 II – klasa I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1 Oblic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+ 2 ∙ 5 – [10 : (2 + 3)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2 Karolina ma 25 książek z baśniami, a książek przyrodniczych o 12 mniej. Ile książek przyrodniczych ma Karolina? Ile ma wszystkich książek?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3 Marta, Janek i Blanka przygotowują własnoręcznie kartki świąteczne. Janek przygotował ich już 9, Blanka – o 3 mniej od Janka, a Marta – 2 razy więcej od Blanki. Kto przygotował więcej kartek: Marta czy Janek? O ile więcej? Ile przygotowali raz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4 Na spływ Dunajcem zamówiono 6 łodzi. Do każdej może wsiąść 14 osób. Ile maksymalnie osób może wziąć udział w spływi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5 Janek miał 42 zł. Po kupieniu książki o motorach okazało się, że ma 7 razy mniej pieniędzy. Ile pieniędzy ma teraz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wszystkie obli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6</Words>
  <Characters>64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12:00Z</dcterms:created>
  <dc:creator>Aniusia</dc:creator>
  <dc:description/>
  <dc:language>en-US</dc:language>
  <cp:lastModifiedBy> </cp:lastModifiedBy>
  <dcterms:modified xsi:type="dcterms:W3CDTF">2019-11-2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