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KLASA VIII – I zestaw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Zad. 1 Z matematyki Jarek ma następujące oceny: 5, 2, 5, 2, 3, 5, 4, 4, a Marzena: 4, 5, 3, 4, 3.</w:t>
        <w:br/>
        <w:t>Jaką średnią ocen ma Jaś, a jaką Marzena?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Zad. 2 W klasie jest 30 uczniów. Języka rosyjskiego uczy się 12 uczniów, a języka angielskiego uczą się pozostali uczniowie. Jaki procent wszystkich uczniów uczy się języka angielskiego?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Zad. 3 Podaj przykład liczby, którą można zastąpić literę, aby spełniony był warunek: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Liczba 5379 + c jest podzielna przez 5 i 9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Zad. 4 Janek zebrał swoje oszczędności w monetach dwu i pięciozłotowych. Wartość monet dwuzłotowych stanowi 35% jego oszczędności. Ile dwuzłotówek ma Janek, jeśli pięciozłotówek ma 26?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>Zad 5 Agata kupiła w sklepie płaszcz, torbę i apaszkę. Za wszystkie te rzeczy zapłacił 1030 zł. Płaszcz kosztował 670 zł. Apaszka kosztowała cztery razy mniej niż torba. Oblicz, ile kosztowała torba i apaszka. Zapisz obliczenia.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