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6"/>
          <w:shd w:fill="auto" w:val="clear"/>
        </w:rPr>
      </w:pPr>
      <w:r>
        <w:rPr>
          <w:rFonts w:eastAsia="Calibri" w:cs="Calibri"/>
          <w:b/>
          <w:color w:val="000000"/>
          <w:spacing w:val="0"/>
          <w:sz w:val="36"/>
          <w:shd w:fill="auto" w:val="clear"/>
        </w:rPr>
        <w:t>KLASA VII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44"/>
          <w:shd w:fill="auto" w:val="clear"/>
        </w:rPr>
      </w:pPr>
      <w:r>
        <w:rPr>
          <w:rFonts w:eastAsia="Calibri" w:cs="Calibri"/>
          <w:b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Zad. 1 Działka ma kształt prostokąta, którego szerokość wynosi 24 m, a długość jest 3 razy większa. Na kwiaty i warzywa przeznaczono 34 powierzchni działki, </w:t>
        <w:br/>
        <w:t>a pozostałą część na pasiekę. Ile metrów kwadratowych działki przeznaczono na pasiekę?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Zad. 2 Uczniowie za bilety do kina zapłacili 291 zł. Kupili 18 biletów ulgowych dla siebie i 3 bilety normalne dla nauczycieli. Jeden bilet ulgowy kosztował 12 zł. </w:t>
        <w:br/>
        <w:t>Ile kosztował bilet normalny do kina?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3 Na planie w skali 1 : 60 000 trasa wyścigu ma długość 16,4 cm. Ile kilometrów mają do pokonania uczestnicy wyścigu?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4 Oblicz średnią arytmetyczną liczb -10, 22, -24, 21, -3, 18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Zad. 5 Działka budowlana ma powierzchnię 1400 m</w:t>
      </w:r>
      <w:r>
        <w:rPr>
          <w:rFonts w:eastAsia="Calibri" w:cs="Calibri"/>
          <w:color w:val="000000"/>
          <w:spacing w:val="0"/>
          <w:sz w:val="28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. Ogród zajmuje 36% jej powierzchni. Jaka jest powierzchnia ogrod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