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KLASA VI- I zestaw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Oblicz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(342 · 2) + 35:7· 3=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Na ozdobienie 6 jednakowych paczek zużyto 4,8 m wstążki.  Ile metrów wstążki trzeba dokupić, aby udekorować  kolejne 4 takie paczki?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Plac zabaw dla dzieci ma kształt trójkąta, którego jeden bok ma 9,4 m i jest o 2,6 m dłuższy od każdego z dwóch pozostałych boków. Ile metrów siatki trzeba kupić, by ogrodzić ten plac?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Oblicz :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=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Rafał kupił na stacji 12 litrów paliwa. 1 litr kosztował 7, 35 zł. Ile zapłacił za 12 litrów?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0"/>
          <w:shd w:fill="auto" w:val="clear"/>
        </w:rPr>
      </w:pPr>
      <w:r>
        <w:rPr>
          <w:rFonts w:eastAsia="Calibri" w:cs="Calibri"/>
          <w:b/>
          <w:color w:val="000000"/>
          <w:spacing w:val="0"/>
          <w:sz w:val="30"/>
          <w:shd w:fill="auto" w:val="clear"/>
        </w:rPr>
        <w:t>KLASA VII – I zestaw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Zad. 1 Działka ma kształt prostokąta, którego szerokość wynosi 24 m, a długość jest 3 razy większa. Na kwiaty i warzywa przeznaczono 340m</w:t>
      </w:r>
      <w:r>
        <w:rPr>
          <w:rFonts w:eastAsia="Calibri" w:cs="Calibri"/>
          <w:color w:val="000000"/>
          <w:spacing w:val="0"/>
          <w:sz w:val="30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 powierzchni działki, a pozostałą część na pasiekę. Ile metrów kwadratowych działki przeznaczono na pasiekę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Zad. 2 Uczniowie za bilety do kina zapłacili 291 zł. Kupili 18 biletów ulgowych dla siebie i 3 bilety normalne dla nauczycieli. Jeden bilet ulgowy kosztował 12 zł. Ile kosztował bilet normalny do kina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Zad. 3 Na planie w skali 1 : 60 000 trasa wyścigu ma długość 16,4 cm. Ile kilometrów mają do pokonania uczestnicy wyścigu?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Zad. 4 Oblicz średnią arytmetyczną liczb -10, 22, -24, 21, -3, 18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0"/>
          <w:shd w:fill="auto" w:val="clear"/>
        </w:rPr>
      </w:pPr>
      <w:r>
        <w:rPr>
          <w:rFonts w:eastAsia="Calibri" w:cs="Calibri"/>
          <w:color w:val="000000"/>
          <w:spacing w:val="0"/>
          <w:sz w:val="30"/>
          <w:shd w:fill="auto" w:val="clear"/>
        </w:rPr>
        <w:t>Zad. 5 Działka budowlana ma powierzchnię 1400 m</w:t>
      </w:r>
      <w:r>
        <w:rPr>
          <w:rFonts w:eastAsia="Calibri" w:cs="Calibri"/>
          <w:color w:val="000000"/>
          <w:spacing w:val="0"/>
          <w:sz w:val="30"/>
          <w:shd w:fill="auto" w:val="clear"/>
          <w:vertAlign w:val="superscript"/>
        </w:rPr>
        <w:t>2</w:t>
      </w:r>
      <w:r>
        <w:rPr>
          <w:rFonts w:eastAsia="Calibri" w:cs="Calibri"/>
          <w:color w:val="000000"/>
          <w:spacing w:val="0"/>
          <w:sz w:val="30"/>
          <w:shd w:fill="auto" w:val="clear"/>
        </w:rPr>
        <w:t>. Ogród zajmuje 36% jej powierzchni. Jaka jest powierzchnia ogrodu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