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ów 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rektor Szkoły Podstawowej                                                                                                                                  im. Księstwa Gniewkowskiego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Murzynnie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</w:t>
        <w:tab/>
        <w:tab/>
        <w:tab/>
        <w:tab/>
        <w:t xml:space="preserve">        </w:t>
        <w:tab/>
        <w:tab/>
        <w:tab/>
        <w:tab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jęcie dziecka do I klasy szkoły publ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ok szkolny 2025/2026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spoza obw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(T</w:t>
      </w:r>
      <w:r>
        <w:rPr>
          <w:i/>
          <w:sz w:val="16"/>
          <w:szCs w:val="16"/>
        </w:rPr>
        <w:t>abelę należy wypełnić komputerowo lub czytelnie literami drukowanymi)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6"/>
        <w:gridCol w:w="4134"/>
        <w:gridCol w:w="598"/>
        <w:gridCol w:w="2045"/>
        <w:gridCol w:w="2132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szkół podstawowych</w:t>
      </w:r>
      <w:r>
        <w:rPr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szkół,  w kolejności od najbardziej do najmniej preferowanych</w:t>
      </w:r>
      <w:r>
        <w:rPr>
          <w:rStyle w:val="FootnoteAnchor"/>
          <w:sz w:val="20"/>
          <w:szCs w:val="20"/>
        </w:rPr>
        <w:footnoteReference w:id="5"/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/ adres szkoły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Nazwa szkoły/adres szkoły 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 Informacja o spełnianiu kryteriów ustalonych przez dyrektora w uzgodnieniu </w:t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organem prowadzącym </w:t>
      </w:r>
      <w:r>
        <w:rPr>
          <w:rStyle w:val="FootnoteAnchor"/>
          <w:b/>
          <w:sz w:val="22"/>
          <w:szCs w:val="22"/>
        </w:rPr>
        <w:footnoteReference w:id="6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6 kryteriów wstaw znak X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3069"/>
        <w:gridCol w:w="3452"/>
        <w:gridCol w:w="991"/>
        <w:gridCol w:w="852"/>
      </w:tblGrid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11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/prowadzenia działalności gospodarczej przynajmniej jednego z rodziców/opiekunów prawnych kandydata  znajduje się                        w obwodzie szkoły ( 5pkt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e oświadczenie wnioskodaw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dydat, którego rodzeństwo uczęszcza do szkoły, do której składany jest wniosek (4pk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e oświadczenie wnioskodaw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bwodzie szkoły zamieszkują krewni kandydata wspierający rodziców (opiekunów prawnych)  w zapewnieniu  mu należytej opieki (3pk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e oświadczenie wnioskodawc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o wniosku dołączam  oświadczenia</w:t>
      </w:r>
      <w:r>
        <w:rPr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o spełnianiu kryteriów wymienionych w punkcie ……………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Do wniosku dołączona jest klauzula informacyjna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wyrażam zgodę na przetwarzanie danych osobowych</w:t>
      </w:r>
      <w:r>
        <w:rPr>
          <w:rFonts w:cs="Times New Roman" w:ascii="Times New Roman" w:hAnsi="Times New Roman"/>
          <w:sz w:val="20"/>
          <w:szCs w:val="20"/>
        </w:rPr>
        <w:t xml:space="preserve"> podanych w niniejszym zgłoszeniu przez Szkołę Podstawową im. Księstwa Gniewkowskiego w Murzynnie w zakresie nie wynikającym z przepisów prawa w celu przeprowadzenia postępowania rekrutacyjnego, a także w celu realizacji zadań dydaktycznych, wychowawczych i opiekuńczych oraz  umożliwienia łatwiejszego kontak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ów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CKO I RODZ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LAUZULA INFORMACYJNA</w:t>
      </w:r>
    </w:p>
    <w:p>
      <w:pPr>
        <w:pStyle w:val="Normal"/>
        <w:spacing w:before="0" w:after="105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Zgodnie z </w:t>
      </w:r>
      <w:bookmarkStart w:id="1" w:name="_Hlk523604656"/>
      <w:r>
        <w:rPr>
          <w:rFonts w:cs="Calibri" w:ascii="Calibri" w:hAnsi="Calibri"/>
          <w:color w:val="333333"/>
          <w:sz w:val="20"/>
          <w:szCs w:val="20"/>
        </w:rPr>
        <w:t xml:space="preserve">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  <w:bookmarkEnd w:id="1"/>
      <w:r>
        <w:rPr>
          <w:rFonts w:cs="Calibri" w:ascii="Calibri" w:hAnsi="Calibri"/>
          <w:color w:val="333333"/>
          <w:sz w:val="20"/>
          <w:szCs w:val="20"/>
        </w:rPr>
        <w:t xml:space="preserve">, (dalej Rozporządzenie) </w:t>
      </w:r>
      <w:r>
        <w:rPr>
          <w:rFonts w:cs="Calibri" w:ascii="Calibri" w:hAnsi="Calibri"/>
          <w:sz w:val="20"/>
          <w:szCs w:val="20"/>
        </w:rPr>
        <w:t>informujemy</w:t>
      </w:r>
      <w:r>
        <w:rPr>
          <w:rFonts w:cs="Calibri" w:ascii="Calibri" w:hAnsi="Calibri"/>
          <w:color w:val="333333"/>
          <w:sz w:val="20"/>
          <w:szCs w:val="20"/>
        </w:rPr>
        <w:t>, ż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Style w:val="FontStyle12"/>
          <w:sz w:val="20"/>
          <w:szCs w:val="20"/>
        </w:rPr>
      </w:pPr>
      <w:r>
        <w:rPr>
          <w:sz w:val="20"/>
          <w:szCs w:val="20"/>
        </w:rPr>
        <w:t>Szkoła Podstawowa im. Księstwa Gniewkowskiego w Murzynnie</w:t>
      </w:r>
      <w:r>
        <w:rPr>
          <w:rStyle w:val="FontStyle12"/>
          <w:sz w:val="20"/>
          <w:szCs w:val="20"/>
        </w:rPr>
        <w:t xml:space="preserve"> w m. Murzynno 51, 88-140 Gniewkowo. Kontakt jest możliwy za pomocą telefonu: 52 3512427; adresu e-mail: </w:t>
      </w:r>
      <w:hyperlink r:id="rId2">
        <w:r>
          <w:rPr>
            <w:rStyle w:val="InternetLink"/>
            <w:sz w:val="20"/>
            <w:szCs w:val="20"/>
          </w:rPr>
          <w:t>murzynno33@poczta.onet.pl</w:t>
        </w:r>
      </w:hyperlink>
      <w:r>
        <w:rPr>
          <w:rStyle w:val="FontStyle12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Kontakt z Inspektorem Ochrony Danych możliwy jest pod adresem email </w:t>
      </w:r>
      <w:r>
        <w:rPr>
          <w:color w:val="548DD4" w:themeColor="text2" w:themeTint="99"/>
          <w:sz w:val="20"/>
          <w:szCs w:val="20"/>
        </w:rPr>
        <w:t>iodo@amster.e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Dane osobowe opiekunów prawnych (rodziców) oraz dziecka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przetwarzane będą  w celu </w:t>
      </w:r>
      <w:bookmarkStart w:id="2" w:name="_Hlk882629"/>
      <w:r>
        <w:rPr>
          <w:sz w:val="20"/>
          <w:szCs w:val="20"/>
        </w:rPr>
        <w:t xml:space="preserve">przeprowadzenia rekrutacji, a w przypadku przyjęcia do szkoły - realizacji zadań dydaktycznych, wychowawczych i opiekuńczych, a także w celu umożliwienia łatwiejszego kontaktu </w:t>
      </w:r>
      <w:bookmarkEnd w:id="2"/>
      <w:r>
        <w:rPr>
          <w:sz w:val="20"/>
          <w:szCs w:val="20"/>
        </w:rPr>
        <w:t>oraz promocji działalności szkoły - wykorzystanie wizerunku dziecka. Podstawą prawną przetwarzania jest: ustawa z dnia  7 września 1991 r o systemie oświaty, ustawa z dnia 14 grudnia 2016 r. prawo oświatowe, a także art. 6 ust. 1 lit. a) i c) oraz art. 9 ust. 2 lit. a) Rozporządzeni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W związku z przetwarzaniem danych w celach wskazanych powyżej, dane osobowe mogą być udostępniane innym odbiorcom lub kategoriom odbiorców. Odbiorcami danych mogą być:</w:t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podmioty upoważnione do odbioru danych osobowych na podstawie odpowiednich przepisów prawa;</w:t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podmioty, które przetwarzają dane osobowe w imieniu Administratora, na podstawie    zawartej umowy powierzenia przetwarzania danych osobowych (tzw. podmioty przetwarzające)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ne osobowe rodziców oraz dziecka przetwarzane będą przez okres  rekrutacji, edukacji </w:t>
      </w:r>
      <w:r>
        <w:rPr>
          <w:sz w:val="20"/>
          <w:szCs w:val="20"/>
        </w:rPr>
        <w:t>szkolnej, a także przez okres, w którym przepisy prawa nakazują nam przechowywać dokumentację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siada Pani/Pan prawo do żądania od administratora dostępu do danych osobowych, prawo do ich sprostowania, usunięcia lub ograniczenia przetwarzania przy czym realizacja powyższych praw musi być zgodna z Rozporządzeniem oraz z przepisami prawa, na podstawie których odbywa się przetwarzanie danyc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piekunowie prawni mają prawo cofnięcia zgody w dowolnym momencie, na podstawie której odbywa się przetwarzanie danych. Wycofanie zgody powoduje skutki na przyszłość, czyli nie można przetwarzać danych osobowych od chwili wycofania zgody. Wszelkie czynności związane z przetwarzaniem danych dokonane przed wycofaniem zgody pozostają zgodne z prawem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Ma Pani/Pan prawo wniesienia skargi do organu nadzorczego tj. Prezesa Urzędu Ochrony Danych, gdy uzna Pani/Pan, że przetwarzanie danych osobowych narusza przepisy Rozporządzeni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danie danych osobowych przez Pana/Panią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jest : </w:t>
      </w:r>
    </w:p>
    <w:p>
      <w:pPr>
        <w:pStyle w:val="ListParagraph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mogiem ustawowym </w:t>
      </w:r>
      <w:r>
        <w:rPr>
          <w:color w:val="262625"/>
          <w:sz w:val="20"/>
          <w:szCs w:val="20"/>
          <w:shd w:fill="FFFFFF" w:val="clear"/>
        </w:rPr>
        <w:t>w zakresie określonym przepisami prawa i jest niezbędne do wykonywania przez naszą placówkę działalności dydaktycznej, wychowawczej i opiekuńczej. Odmowa ich podania uniemożliwi wykonywanie tych obowiązków przez naszą placówkę.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dobrowolne w zakresie nie uregulowanym przepisami praw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osobowe nie będą przekazywane do państwa trzeciego oraz organizacji międzynarodowej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nie będą przetwarzane w sposób zautomatyzowany w tym również w formie profilowania.</w:t>
      </w:r>
    </w:p>
    <w:p>
      <w:pPr>
        <w:pStyle w:val="ListParagraph"/>
        <w:ind w:left="284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/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/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/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  <w:p>
      <w:pPr>
        <w:pStyle w:val="Footnote"/>
        <w:jc w:val="both"/>
        <w:rPr>
          <w:sz w:val="14"/>
          <w:szCs w:val="14"/>
        </w:rPr>
      </w:pPr>
      <w:r>
        <w:rPr/>
      </w:r>
    </w:p>
  </w:footnote>
  <w:footnote w:id="7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godnie z Art. 20 t ust. 6 ustawy o systemie oświaty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jc w:val="both"/>
        <w:rPr>
          <w:sz w:val="14"/>
          <w:szCs w:val="14"/>
        </w:rPr>
      </w:pPr>
      <w:r>
        <w:rPr/>
      </w:r>
    </w:p>
  </w:footnote>
  <w:footnote w:id="8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4"/>
          <w:szCs w:val="14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3f6a0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unhideWhenUsed/>
    <w:qFormat/>
    <w:rsid w:val="003f6a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3f6a0e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f6a0e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rsid w:val="00a0349b"/>
    <w:rPr>
      <w:color w:val="0563C1"/>
      <w:u w:val="single"/>
    </w:rPr>
  </w:style>
  <w:style w:type="character" w:styleId="FontStyle12" w:customStyle="1">
    <w:name w:val="Font Style12"/>
    <w:basedOn w:val="DefaultParagraphFont"/>
    <w:uiPriority w:val="99"/>
    <w:qFormat/>
    <w:rsid w:val="00a0349b"/>
    <w:rPr>
      <w:rFonts w:ascii="Times New Roman" w:hAnsi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3f6a0e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f6a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c5dbc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zynno33@poczta.onet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04</Words>
  <Characters>6028</Characters>
  <CharactersWithSpaces>70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4:00Z</dcterms:created>
  <dc:creator>SEKRETARIAT</dc:creator>
  <dc:description/>
  <dc:language>en-US</dc:language>
  <cp:lastModifiedBy>Sekretariat</cp:lastModifiedBy>
  <cp:lastPrinted>2024-03-14T12:01:00Z</cp:lastPrinted>
  <dcterms:modified xsi:type="dcterms:W3CDTF">2025-01-30T10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