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W roku szkolnym 2024/2025 dni wolne od zajęć dydaktyczno-wychowawczych:</w:t>
      </w:r>
    </w:p>
    <w:p>
      <w:pPr>
        <w:pStyle w:val="ListParagraph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02, 03.01.2025r.</w:t>
      </w:r>
    </w:p>
    <w:p>
      <w:pPr>
        <w:pStyle w:val="ListParagraph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02.05.2025r.</w:t>
      </w:r>
    </w:p>
    <w:p>
      <w:pPr>
        <w:pStyle w:val="ListParagraph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13, 14, 15.05.2025r.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sz w:val="44"/>
          <w:szCs w:val="44"/>
        </w:rPr>
      </w:pPr>
      <w:r>
        <w:rPr>
          <w:sz w:val="44"/>
          <w:szCs w:val="44"/>
        </w:rPr>
        <w:t>20.06.2025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e158c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e158c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e158c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e158c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e158c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e158c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e158c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e158c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e158c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e158c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e158c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e158c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e158cb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e158cb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e158cb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e158cb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e158cb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e158cb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e158c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e158c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e158c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158cb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e158c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158cb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e158cb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e158c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e158c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158c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e158c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</Words>
  <Characters>117</Characters>
  <CharactersWithSpaces>1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21:17:00Z</dcterms:created>
  <dc:creator>Monika Czarniak</dc:creator>
  <dc:description/>
  <dc:language>en-US</dc:language>
  <cp:lastModifiedBy>Monika Czarniak</cp:lastModifiedBy>
  <dcterms:modified xsi:type="dcterms:W3CDTF">2024-12-18T21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