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przyjęcie dziecka  do oddziału przedszkolnego w Szkole Podstawowej                   im. Księstwa Gniewkowskiego w Murzynnie w roku szkolnym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.  Dane osobowe kandydata i rodziców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488"/>
        <w:gridCol w:w="6430"/>
      </w:tblGrid>
      <w:tr>
        <w:trPr>
          <w:trHeight w:val="49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/imiona i nazwisko kandydat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i miejsce urodzenia kandyda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 kandyda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ona i nazwiska rodziców kandyda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ki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a …………………………………………………………</w:t>
            </w:r>
          </w:p>
        </w:tc>
      </w:tr>
      <w:tr>
        <w:trPr>
          <w:trHeight w:val="8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miejsca zamieszkania rodziców  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 ………………..Miejscowość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 ………………………. Nr domu /mieszkania ………...</w:t>
            </w:r>
          </w:p>
        </w:tc>
      </w:tr>
      <w:tr>
        <w:trPr>
          <w:trHeight w:val="4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 (jeżeli Państwo posiadają pocztę elektroniczn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ki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a 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pl-PL"/>
        </w:rPr>
        <w:t xml:space="preserve">Nazwa i adres przedszkola lub oddziału przedszkolnego, jeżeli wnioskodawca skorzystał  z prawa składania wniosku o przyjęcie dziecka do więcej niż jednej publicznej jednostki prowadzącej wychowanie przedszkol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>Pierwszy wybór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>Drugi wybór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eastAsia="TimesNewRomanPSMT" w:cs="Times New Roman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Informacja o spełnianiu kryteriów określonych w ustawie Prawo oświatowe                          i załącznikach  do wniosku potwierdzających ich spełnia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e właściwej rubryce (Tak/Nie), przy każdym z 7 kryteriów należy wstawić znak 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6095"/>
        <w:gridCol w:w="567"/>
        <w:gridCol w:w="568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kument potwierdzający spełnia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odzietność rodziny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świad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wielodzietności rodziny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ełnosprawność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potrzebie kształcenia specjalnego wydane ze względu                                              na niepełnosprawność, orzeczenie o niepełnosprawności lub o stopniu niepełnospraw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ego z rodziców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niepełnosprawności lub o stopniu niepełnosprawnośc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b orzeczenie równoważne w rozumieniu przepisów ustawy  z dnia               27 sierpnia 1997 r. o rehabilitacji zawodowej i społecznej                                   oraz zatrudnianiu osób niepełnosprawnych (Dz. U. z 2011 r. Nr 127,        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 albo urzędowo poświadczony zgodnie z art. 76 a § 1 Kodeksu postępowania administracyjnego odpis lub wyciąg z dokumentu  lub kopia poświadczona za zgodność z oryginałem 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ojga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ze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niepełnosprawności lub o stopniu niepełnosprawności            lub orzeczenia równoważne w rozumieniu przepisów ustawy z dnia              27 sierpnia 1997 r. o rehabilitacji zawodowej i społecznej                          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dzeństwa kandyda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niepełnosprawności lub o stopniu niepełnosprawności                         lub orzeczenie równoważne w rozumieniu przepisów ustawy z dnia                27 sierpnia 1997 r. o rehabilitacji zawodowej i społecznej                            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amotne wychowywanie kandydata                          w rodzin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awomocny wyrok sądu rodzin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az oświadczeni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   za zgodność z oryginałem 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jęcie kandydata pieczą zastępcz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kument poświadcz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bjęcie dziecka pieczą zastępczą zgodnie              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wniosku dołączam  dokumenty potwierdzające spełnianie kryterium wymienionego w punkcie/ w punkt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Zgodnie z art. 150 ust. 1. ustawy Prawo oświa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Zgodnie z art..131 ust. 1-3 ustawy Prawo oświa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Oświadczenia,  o których mowa w pkt 1.  i 6. składa się pod rygorem odpowiedzialności karnej za składanie fałszywych zeznań. Składający oświadczenie jest zobowiązany do zawarcia w nim klauzuli następującej treści: „Jestem świadomy/a odpowiedzialności karnej za złożenie fałszywego oświadczenia”. Klauzula   ta zastępuje pouczenie organu o odpowiedzialności karnej za składanie fałszywych zezn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Zgodnie z art. 4. pkt 42. przez pojęcie wielodzietność  rodziny należy rozumieć rodzinę wychowującą troje i więcej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Zgodnie z art. 4. pkt 43. ustawy Prawo oświatowe przez pojęcie samotne wychowywanie dziecka należy rozumieć wychowywanie dziecka przez pannę, kawalera, wdowę, wdowca, osobę pozostającą w separacji orzeczonej prawomocnym wyrokiem sądu, osobę rozwiedzioną, chyba że osoba taka wychowuje wspólnie co najmniej jedno dziecko  z jego rodzice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. Informacja o spełnianiu kryteriów dodatkowych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</w:p>
    <w:tbl>
      <w:tblPr>
        <w:tblW w:w="9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82"/>
        <w:gridCol w:w="1134"/>
        <w:gridCol w:w="3827"/>
        <w:gridCol w:w="709"/>
        <w:gridCol w:w="81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l.p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Kryterium dodatk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Liczb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punktów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Dokumenty niezbędne                           do potwierdzenia kryter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/>
                <w:bCs/>
                <w:kern w:val="2"/>
                <w:sz w:val="16"/>
                <w:szCs w:val="16"/>
                <w:lang w:bidi="hi-IN"/>
              </w:rPr>
              <w:t>kandydat, którego rodzice/ opiekunowie prawnu /samotny rodzic pracują zawodowo, wykonują pracę na podstawie umowy cywilnoprawnej, prowadzą gospodarstwo rolne lub pozarolniczą działalność gospodarczą, uczą się                w trybie dziennym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 pkt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Oświadczenie o zatrudnieniu,   o wykonywaniu pracy              na podstawie umowy cywilnoprawnej, oświadczenie                  o prowadzeniu gospodarstwa rolnego, pozarolniczej działalności gospodarczej lub odbywaniu nauki w trybie dziennym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/>
                <w:bCs/>
                <w:kern w:val="2"/>
                <w:sz w:val="16"/>
                <w:szCs w:val="16"/>
                <w:lang w:bidi="hi-IN"/>
              </w:rPr>
              <w:t>Kandydat, którego rodzeństwo uczęszcza  do przedszkola/oddziału przedszkolnego szkoły podstawowej, do której składany jest wniose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 pkt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Oświadczenie rodziców/prawnych opiekunów dziecka          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Mangal"/>
                <w:bCs/>
                <w:kern w:val="2"/>
                <w:sz w:val="16"/>
                <w:szCs w:val="16"/>
                <w:lang w:bidi="hi-IN"/>
              </w:rPr>
              <w:t>Kandydat z placówki opiekuńczo-wychowawczej, kandydat z rodziny objętej nadzorem kuratora                       lub wsparciem asystenta rodziny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pkt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uczęszczaniu dziecka do placówki opiekuńczo-wychowawczej, objęciem rodziny nadzorem kuratorskim lub wsparciem asystenta rodziny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wniosku dołączam  oświadczenia o spełnianiu kryteriów wymienionych w punkcie ……………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wnioskodawcy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>Oświadcza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 rygorem odpowiedzialności karnej, że podane we wniosku                             oraz załącznikach do wniosku dane są zgodne z aktualnym stanem faktyczn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przetwarzanie danych osobowych</w:t>
      </w:r>
      <w:r>
        <w:rPr>
          <w:rFonts w:cs="Times New Roman" w:ascii="Times New Roman" w:hAnsi="Times New Roman"/>
          <w:sz w:val="24"/>
          <w:szCs w:val="24"/>
        </w:rPr>
        <w:t xml:space="preserve"> podanych w niniejszym zgłoszeniu przez Szkołę Podstawową im. Księstwa Gniewkowskiego w Murzynnie w zakresie nie wynikającym z przepisów prawa w celu przeprowadzenia postępowania rekrutacyjnego, a także w celu realizacji zadań dydaktycznych, wychowawczych i opiekuńczych oraz  umożliwienia łatwiejszego kontak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18"/>
          <w:szCs w:val="18"/>
          <w:lang w:eastAsia="pl-PL"/>
        </w:rPr>
      </w:pPr>
      <w:r>
        <w:rPr>
          <w:rFonts w:eastAsia="TimesNewRomanPSMT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………………………………………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.                                     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Data</w:t>
        <w:tab/>
        <w:tab/>
        <w:tab/>
        <w:t xml:space="preserve">                                                       Czytelne podpisy  rodzi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KLAUZULA INFORMACYJNA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EKRUTACJA DZIECI DO PRZEDSZKOLA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105"/>
        <w:jc w:val="both"/>
        <w:rPr/>
      </w:pPr>
      <w:r>
        <w:rPr>
          <w:rFonts w:cs="Calibri"/>
          <w:color w:val="333333"/>
          <w:sz w:val="20"/>
          <w:szCs w:val="20"/>
        </w:rPr>
        <w:t xml:space="preserve">Zgodnie z </w:t>
      </w:r>
      <w:bookmarkStart w:id="0" w:name="_Hlk523604656"/>
      <w:r>
        <w:rPr>
          <w:rFonts w:cs="Calibri"/>
          <w:color w:val="333333"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0"/>
      <w:r>
        <w:rPr>
          <w:rFonts w:cs="Calibri"/>
          <w:color w:val="333333"/>
          <w:sz w:val="20"/>
          <w:szCs w:val="20"/>
        </w:rPr>
        <w:t xml:space="preserve">, (dalej Rozporządzenie) </w:t>
      </w:r>
      <w:r>
        <w:rPr>
          <w:rFonts w:cs="Calibri"/>
          <w:sz w:val="20"/>
          <w:szCs w:val="20"/>
        </w:rPr>
        <w:t>informujemy</w:t>
      </w:r>
      <w:r>
        <w:rPr>
          <w:rFonts w:cs="Calibri"/>
          <w:color w:val="333333"/>
          <w:sz w:val="20"/>
          <w:szCs w:val="20"/>
        </w:rPr>
        <w:t>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rzetwarzającym Pani/Pana dane osobowe jest Szkoła Podstawowa im. Księstwa Gniewkowskiego w Murzynnie</w:t>
      </w:r>
      <w:r>
        <w:rPr>
          <w:rStyle w:val="FontStyle12"/>
          <w:sz w:val="20"/>
          <w:szCs w:val="20"/>
        </w:rPr>
        <w:t xml:space="preserve"> w m. Murzynno 51, 88-140 Gniewkowo</w:t>
      </w:r>
      <w:r>
        <w:rPr>
          <w:rStyle w:val="FontStyle12"/>
          <w:rFonts w:cs="Calibri"/>
          <w:sz w:val="20"/>
          <w:szCs w:val="20"/>
        </w:rPr>
        <w:t xml:space="preserve">. Kontakt jest możliwy za pomocą telefonu: 52 3512427; adresu e-mail: </w:t>
      </w:r>
      <w:hyperlink r:id="rId2">
        <w:r>
          <w:rPr>
            <w:rStyle w:val="InternetLink"/>
            <w:rFonts w:cs="Calibri"/>
            <w:sz w:val="20"/>
            <w:szCs w:val="20"/>
          </w:rPr>
          <w:t>murzynno33@poczta.onet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 xml:space="preserve">Kontakt z Inspektorem Ochrony Danych możliwy jest pod adresem email </w:t>
      </w:r>
      <w:r>
        <w:rPr>
          <w:rFonts w:cs="Calibri"/>
          <w:color w:val="548DD4"/>
          <w:sz w:val="20"/>
          <w:szCs w:val="20"/>
        </w:rPr>
        <w:t>iodo@amster.e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  <w:bCs/>
          <w:sz w:val="20"/>
          <w:szCs w:val="20"/>
        </w:rPr>
        <w:t>Dane osobowe opiekunów prawnych (rodziców) oraz dziecka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przetwarzane będą  w celu </w:t>
      </w:r>
      <w:bookmarkStart w:id="1" w:name="_Hlk882629"/>
      <w:r>
        <w:rPr>
          <w:rFonts w:cs="Calibri"/>
          <w:sz w:val="20"/>
          <w:szCs w:val="20"/>
        </w:rPr>
        <w:t xml:space="preserve">przeprowadzenia rekrutacji, a w przypadku przyjęcia do przedszkola - realizacji zadań dydaktycznych, wychowawczych i opiekuńczych, a także w celu umożliwienia łatwiejszego kontaktu </w:t>
      </w:r>
      <w:bookmarkEnd w:id="1"/>
      <w:r>
        <w:rPr>
          <w:rFonts w:cs="Calibri"/>
          <w:sz w:val="20"/>
          <w:szCs w:val="20"/>
        </w:rPr>
        <w:t>oraz promocji działalności szkoły - wykorzystanie wizerunku dziecka. Podstawą prawną przetwarzania jest: ustawa z dnia  7 września 1991 r o systemie oświaty, ustawa z dnia 14 grudnia 2016 r. prawo oświatowe, a także art. 6 ust. 1 lit. a) i c) oraz art. 9 ust. 2 lit. a) Rozporząd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W związku z przetwarzaniem danych w celach wskazanych powyżej, dane osobowe mogą być udostępniane innym odbiorcom lub kategoriom odbiorców. Odbiorcami danych mogą być:</w:t>
      </w:r>
    </w:p>
    <w:p>
      <w:pPr>
        <w:pStyle w:val="Normal"/>
        <w:ind w:left="284" w:hanging="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- podmioty upoważnione do odbioru danych osobowych na podstawie odpowiednich przepisów prawa;</w:t>
      </w:r>
    </w:p>
    <w:p>
      <w:pPr>
        <w:pStyle w:val="Normal"/>
        <w:ind w:left="284" w:hanging="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- podmioty, które przetwarzają dane osobowe w imieniu Administratora, na podstawie    zawartej umowy powierzenia przetwarzania danych osobowych (tzw. podmioty przetwarzające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ne osobowe rodziców oraz dziecka przetwarzane będą przez okres potrzebny do przeprowadzenia naboru</w:t>
      </w:r>
      <w:r>
        <w:rPr>
          <w:rFonts w:cs="Calibri"/>
          <w:sz w:val="20"/>
          <w:szCs w:val="20"/>
        </w:rPr>
        <w:t xml:space="preserve">, edukacji przedszkolnej, a także przez okres, w którym przepisy prawa nakazują nam przechowywać dokumentację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Posiada Pani/Pan prawo do żądania od administratora dostępu do danych osobowych, prawo do ich sprostowania, usunięcia lub ograniczenia przetwarzania przy czym realizacja powyższych praw musi być zgodna z Rozporządzeniem oraz z przepisami prawa, na podstawie których odbywa się przetwarzanie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Ma Pani/Pan prawo wniesienia skargi do organu nadzorczego tj. Prezesa Urzędu Ochrony Danych, gdy uzna Pani/Pan, że przetwarzanie danych osobowych narusza przepisy Rozporząd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Podanie danych osobowych przez Panią/Pana</w:t>
      </w:r>
      <w:r>
        <w:rPr>
          <w:rFonts w:cs="Calibri"/>
          <w:b/>
          <w:bCs/>
          <w:color w:val="333333"/>
          <w:sz w:val="20"/>
          <w:szCs w:val="20"/>
        </w:rPr>
        <w:t xml:space="preserve"> </w:t>
      </w:r>
      <w:r>
        <w:rPr>
          <w:rFonts w:cs="Calibri"/>
          <w:color w:val="333333"/>
          <w:sz w:val="20"/>
          <w:szCs w:val="20"/>
        </w:rPr>
        <w:t xml:space="preserve">jest : </w:t>
      </w:r>
    </w:p>
    <w:p>
      <w:pPr>
        <w:pStyle w:val="Akapitzlist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wymogiem ustawowym </w:t>
      </w:r>
      <w:r>
        <w:rPr>
          <w:rFonts w:cs="Calibri"/>
          <w:color w:val="262625"/>
          <w:sz w:val="20"/>
          <w:szCs w:val="20"/>
          <w:shd w:fill="FFFFFF" w:val="clear"/>
        </w:rPr>
        <w:t>w zakresie określonym przepisami prawa i jest niezbędne do przeprowadzenia procesu rekrutacji, wykonywania przez naszą placówkę działalności dydaktycznej, wychowawczej i opiekuńczej. Odmowa ich podania uniemożliwi wykonywanie tych obowiązków przez naszą placówkę.</w:t>
      </w:r>
    </w:p>
    <w:p>
      <w:pPr>
        <w:pStyle w:val="Normal"/>
        <w:ind w:left="284" w:hanging="0"/>
        <w:jc w:val="both"/>
        <w:rPr>
          <w:rFonts w:cs="Calibri"/>
          <w:sz w:val="20"/>
          <w:szCs w:val="20"/>
        </w:rPr>
      </w:pPr>
      <w:bookmarkStart w:id="2" w:name="_GoBack"/>
      <w:bookmarkEnd w:id="2"/>
      <w:r>
        <w:rPr>
          <w:rFonts w:cs="Calibri"/>
          <w:color w:val="333333"/>
          <w:sz w:val="20"/>
          <w:szCs w:val="20"/>
        </w:rPr>
        <w:t>- dobrowolne w zakresie nie uregulowanym przepisami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bookmarkStart w:id="3" w:name="_GoBack"/>
      <w:bookmarkEnd w:id="3"/>
      <w:r>
        <w:rPr>
          <w:rFonts w:cs="Calibri"/>
          <w:color w:val="333333"/>
          <w:sz w:val="20"/>
          <w:szCs w:val="20"/>
        </w:rPr>
        <w:t>Pani/Pana dane osobowe nie będą przekazywane do państwa trzeciego oraz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Pani/Pana dane nie będą przetwarzane w sposób zautomatyzowany w tym również w formie profilowania.</w:t>
      </w:r>
    </w:p>
    <w:p>
      <w:pPr>
        <w:pStyle w:val="Akapitzlist"/>
        <w:ind w:left="284" w:hanging="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333333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ynno33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2:00Z</dcterms:created>
  <dc:creator>Sekretariat</dc:creator>
  <dc:description/>
  <cp:keywords/>
  <dc:language>en-US</dc:language>
  <cp:lastModifiedBy>Sekretariat</cp:lastModifiedBy>
  <cp:lastPrinted>2021-02-10T11:55:00Z</cp:lastPrinted>
  <dcterms:modified xsi:type="dcterms:W3CDTF">2024-01-22T11:28:00Z</dcterms:modified>
  <cp:revision>9</cp:revision>
  <dc:subject/>
  <dc:title/>
</cp:coreProperties>
</file>