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SADY REKTUTACJI DO ODDZIAŁU PRZEDSZKOLNEGO   W SZKOLE PODSTAWOWEJ                  IM. KSIĘSTWA GNIEWKOWSKIEGO W MURZYNNIE W ROKU SZKOLNYM 2024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Zasady rekrutacji do przedszkoli publicznych oraz oddziałów przedszkolnych oparte są   na Ustawie z dnia 14 grudnia 2016 r.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Prawo oświatowe   (Dz. U. z 2020, poz.910 i 1378 oraz z 2021r., poz.4)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dotyczy dzieci z roczników 2019-2021 zamieszkałych na terenie Gminy Gniewkowo. Zgodnie z Ustawą - Prawo oświatowe w pierwszej kolejności przyjmowane będą dzieci sześcioletnie realizujące roczne, obowiązkowe przygotowanie przedszkolne oraz dzieci pięcioletnie i czteroletnie, w dalszej kolejności dzieci trzyletnie. W szczególnie uzasadnionych przypadkach, decyzją dyrektora szkoły, do oddziału przedszkolnego będą przyjmowane dzieci dwu    i pół let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 terenu gminy Gniewkowa, uczęszczające do oddziału przedszkolnego                       w Szkole Podstawowej im.  Księstwa Gniewkowskiego w Murzynnie przyjmowane są na podstawie pisemnej deklaracji  o kontynuowaniu wychowania przedszkolnego  w oddziale przedszkolnym, złożonej w sekretariacie szkoły w terminie 7 dni przed rozpoczęciem postępowania rekrutacyjnego (tj. do dnia 05.02.2022 r.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zamieszkali poza terenem gminy Gniewkowo mogą być przyjęci                            do oddziału przedszkolnego po przeprowadzeniu postępowania rekrutacyjnego, jeżeli oddział przedszkolny nadal dysponuje wolnymi miejscam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rzy rekrutacji brane są pod uwagę kryteria określone</w:t>
      </w:r>
      <w:r>
        <w:rPr>
          <w:rFonts w:cs="Times New Roman" w:ascii="Times New Roman" w:hAnsi="Times New Roman"/>
          <w:sz w:val="24"/>
          <w:szCs w:val="24"/>
        </w:rPr>
        <w:t xml:space="preserve"> w Ustawie Prawo oświatowe                     (tzw. kryteria ustawowe) </w:t>
      </w:r>
      <w:r>
        <w:rPr>
          <w:rFonts w:eastAsia="Times New Roman" w:ascii="Times New Roman" w:hAnsi="Times New Roman"/>
          <w:sz w:val="24"/>
          <w:szCs w:val="24"/>
        </w:rPr>
        <w:t>oraz kryteria dodatkowe wprowadzone Zarządzeniem                          Nr 13/2024 Burmistrza  Gniewkowa  z dnia 19 stycznia 2024r. roku w sprawie harmonogramu czynności w postępowaniu rekrutacyjnym oraz postępowaniu uzupełniającym do przedszkoli, oddziałów przedszkolnych w publicznych  szkołach podstawowych oraz klas I publicznych szkół podstawowych prowadzonych przez Gminę Gniewkowo, a także kryteriów branych pod uwagę oraz dokumentów niezbędnych                                                                                                  do potwierdzenia tych kryteriów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Kryteria ustawowe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117"/>
        <w:gridCol w:w="1134"/>
        <w:gridCol w:w="4962"/>
      </w:tblGrid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l.p.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Kryterium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Liczba pkt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Dokumenty niezbędne do potwierdzenia kryteriów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.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Wielodzietność rodziny kandydata*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 pkt.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Oświadczenie    o wielodzietności rodziny kandydat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2.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iepełnosprawność rodziny kandydata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 pkt.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Orzeczenie   o niepełnosprawności kandydat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3.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iepełnosprawność jednego        z rodziców kandydata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 pkt.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Orzeczenie   o niepełnosprawności jednego                      z rodziców kandydat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4.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iepełnosprawność obojga rodziców kandydata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 pkt.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Orzeczenie    o niepełnosprawności obojga rodziców kandydat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5.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iepełnosprawność rodzeństwa kandydata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 pkt.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Orzeczenie   o niepełnosprawności rodzeństwa kandydat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6.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Samotne wychowywanie kandydata w rodzinie**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 pkt.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Prawomocny wyrok sądu orzekający rozwód, separację   lub akt zgonu   oraz oświadczenie                o samotnym wychowywaniu dziecka                         oraz   o niewychowywaniu dziecka wspólnie                  z jego rodzicem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7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Objęcie kandydata pieczą zastępczą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 pkt.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Dokument potwierdzający objęcie dziecka pieczą zastępczą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dodatkow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94"/>
        <w:gridCol w:w="4526"/>
        <w:gridCol w:w="934"/>
        <w:gridCol w:w="3885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l.p.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Kryterium dodatkowe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Liczb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pkt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Dokumenty niezbędne                           do potwierdzenia kryteriów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bCs/>
                <w:kern w:val="2"/>
                <w:lang w:bidi="hi-IN"/>
              </w:rPr>
              <w:t>Kandydat, którego rodzice/opiekunowie prawni /samotny rodzic pracują zawodowo, wykonują pracę na podstawie umowy cywilnoprawnej, prowadzą gospodarstwo rolne lub pozarolniczą działalność gospodarczą, uczą się w trybie dziennym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3 pkt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semne oświadczenie wnioskodawcy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bCs/>
                <w:kern w:val="2"/>
                <w:lang w:bidi="hi-IN"/>
              </w:rPr>
              <w:t>Kandydat, którego rodzeństwo uczęszcza                   do oddziału przedszkolnego szkoły podstawowej, do której składany jest wniosek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2 pkt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semne oświadczenie wnioskodawcy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bCs/>
                <w:kern w:val="2"/>
                <w:lang w:bidi="hi-IN"/>
              </w:rPr>
              <w:t>Kandydat z placówki opiekuńczo-wychowawczej, kandydat z rodziny objętej nadzorem kuratora lub wsparciem asystenta rodziny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4 pkt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semne oświadczenie wnioskodawcy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ielodzietność rodziny kandydata oznacza rodzinę, która wychowuje troje i więcej dzieci               ( art. 4 pkt. 42 Ustawy Prawo oświatowe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Samotne wychowywanie dziecka oznacza wychowywanie dziecka przez pannę, kawalera, wdowę, wdowca, osobę pozostającą   w separacji orzeczonej prawomocnym wyrokiem sądu, osobę rozwiedzioną, chyba że osoba taka wychowuje wspólnie co najmniej jedno dziecko                 z jego rodzicem ( art. 4 pkt. 43 Ustawy Prawo oświatowe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enia składa się pod rygorem odpowiedzialności karnej za składanie fałszywych zezna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kumenty składa się w oryginale, w formie notarialnie poświadczonej kopii albo w postaci urzędowo poświadczonego odpisu lub wyciągu, lub kopii poświadczonej za zgodność                                   z oryginałem przez rodzica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aa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6b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80f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680</Words>
  <Characters>4080</Characters>
  <CharactersWithSpaces>47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46:00Z</dcterms:created>
  <dc:creator>Iwona</dc:creator>
  <dc:description/>
  <dc:language>en-US</dc:language>
  <cp:lastModifiedBy>Sekretariat</cp:lastModifiedBy>
  <cp:lastPrinted>2017-03-10T13:08:00Z</cp:lastPrinted>
  <dcterms:modified xsi:type="dcterms:W3CDTF">2024-01-22T11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