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a Rodziców ubiegających się                                                                      o przyjęcie  dziecka  do oddziału przedszko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dotyczące kryteriów zawartych w pkt III Wniosku o przyjęcie dziecka                 do oddziału przedszkol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a rodzina jest rodziną wielodzietną. Wychowuję/wychowujemy ……… dziec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liczb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Oświadczam, że samotnie wychowuję dziecko 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 kandydata do oddziału przedszkolnego)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raz nie wychowuję żadnego dziecka wspólnie z jego rodzicem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dotyczące kryteriów zawartych w pkt IV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</w:t>
      </w:r>
      <w:r>
        <w:rPr>
          <w:rFonts w:eastAsia="Times New Roman" w:cs="Mangal" w:ascii="Times New Roman" w:hAnsi="Times New Roman"/>
          <w:bCs/>
          <w:kern w:val="2"/>
          <w:lang w:bidi="hi-IN"/>
        </w:rPr>
        <w:t xml:space="preserve"> pracuję/my zawodowo, wykonuję/my pracę na podstawie umowy cywilnoprawnej, prowadzę/my gospodarstwo rolne lub pozarolniczą działalność gospodarczą, uczę/my się w trybie dzien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Mangal"/>
          <w:bCs/>
          <w:kern w:val="2"/>
          <w:sz w:val="20"/>
          <w:szCs w:val="20"/>
          <w:lang w:bidi="hi-IN"/>
        </w:rPr>
      </w:pPr>
      <w:r>
        <w:rPr>
          <w:rFonts w:eastAsia="Times New Roman" w:cs="Mangal" w:ascii="Times New Roman" w:hAnsi="Times New Roman"/>
          <w:bCs/>
          <w:kern w:val="2"/>
          <w:sz w:val="20"/>
          <w:szCs w:val="20"/>
          <w:lang w:bidi="hi-I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hi-IN"/>
        </w:rPr>
        <w:t>Oświadczamy, że rodzeństwo kandydata uczęszcza  do tego samego przedszkola w roku szkolnym, na który składany jest wnios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Mangal" w:ascii="Times New Roman" w:hAnsi="Times New Roman"/>
          <w:bCs/>
          <w:kern w:val="2"/>
          <w:lang w:bidi="hi-IN"/>
        </w:rPr>
        <w:t>Oświadczamy, że kandydat uczęszcza  do placówki opiekuńczo-wychowawczej/kandydat jest                    z rodziny objętej nadzorem kuratora lub wsparciem asystenta rodzin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Mangal"/>
          <w:bCs/>
          <w:kern w:val="2"/>
          <w:sz w:val="24"/>
          <w:szCs w:val="24"/>
          <w:lang w:bidi="hi-IN"/>
        </w:rPr>
      </w:pPr>
      <w:r>
        <w:rPr>
          <w:rFonts w:eastAsia="Times New Roman" w:cs="Mangal" w:ascii="Times New Roman" w:hAnsi="Times New Roman"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a/świadomy  odpowiedzialności karnej za złożenie fałszywego oświadczenia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</w:rPr>
        <w:t>……….                        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                                                                     Podpis rodzica/opiekuna/samotnego rodzica/rodziców/opiekunów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3:00Z</dcterms:created>
  <dc:creator>Sekretariat</dc:creator>
  <dc:description/>
  <cp:keywords/>
  <dc:language>en-US</dc:language>
  <cp:lastModifiedBy>Iwona</cp:lastModifiedBy>
  <cp:lastPrinted>2014-03-05T13:06:00Z</cp:lastPrinted>
  <dcterms:modified xsi:type="dcterms:W3CDTF">2018-02-06T09:42:00Z</dcterms:modified>
  <cp:revision>3</cp:revision>
  <dc:subject/>
  <dc:title/>
</cp:coreProperties>
</file>