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WYPRAWKA DLA UCZNIÓW KLAS I – III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ÓRNIK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ołów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długopis zwykły kl. II i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ki ołówkowe (w cienkich oprawkach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um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mperów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ijka 15 – 2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życzki z zaokrąglonymi końcami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ej w sztyfci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ZYTY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zyt 16 kartkowy w wąską kolorową linię (edukacja polonistyczn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zyt 16 kartkowy w kratkę (edukacja matematyczn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zyt 16 kartkowy w kratkę ed. przyrodnicza kl. I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zyt 16 kartkowy w kratkę do korespondencji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zyt A4 w kratkę klasa II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RIAŁY NA ZAJĘCIA PLASTYCZNE I TECHNICZNE (będą zostawiane w klasie)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lok rysunkowy z kolorowymi kartkami mały i duż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lok techniczny z białymi kartkami mał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ok techniczny z kolorowymi kartkami mały i duż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pier kser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rby plakatowe 12 kolorów, zestaw pędzli (gruby, średni, cienk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ki bambin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nanki zwykłe (format A4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usz brysto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arkusz szarego papier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stelina(  mile widziana A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ej w sztyfcie Magic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ej w tubce Magi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pa (2szt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teczki z gumk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usteczki higieniczne ( 2 opakowania)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usteczki mokre ( 2 opakowani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ÓJ GIMNASTYCZNY: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ulka, spodenki, spodnie dresowe, obuwie sportowe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ListParagraph"/>
        <w:spacing w:lineRule="auto" w:line="240" w:beforeAutospacing="1" w:afterAutospacing="1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szystkie materiały i przybory proszę podpisać z przodu w widocznym miejsc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6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67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008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13:00Z</dcterms:created>
  <dc:creator>HP</dc:creator>
  <dc:description/>
  <dc:language>en-US</dc:language>
  <cp:lastModifiedBy>Monika Czarniak</cp:lastModifiedBy>
  <dcterms:modified xsi:type="dcterms:W3CDTF">2023-08-1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