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jęcie dziecka  do oddziału przedszkolnego w Szkole Podstawowej                   im. Księstwa Gniewkowskiego w Murzynnie w roku szkolnym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 Dane osobowe kandydata i rodziców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92"/>
        <w:gridCol w:w="6430"/>
      </w:tblGrid>
      <w:tr>
        <w:trPr>
          <w:trHeight w:val="49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/imiona i nazwisko kandydat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miejsce urodzenia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ona i nazwiska rodziców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 …………………………………………………………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miejsca zamieszkania rodziców  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 ………………..Miejscowość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 ………………………. Nr domu /mieszkania ………...</w:t>
            </w:r>
          </w:p>
        </w:tc>
      </w:tr>
      <w:tr>
        <w:trPr>
          <w:trHeight w:val="4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 (jeżeli Państwo posiadają pocztę elektroniczn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 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pl-PL"/>
        </w:rPr>
        <w:t xml:space="preserve">Nazwa i adres przedszkola lub oddziału przedszkolnego, jeżeli wnioskodawca skorzystał  z prawa składania wniosku o przyjęcie dziecka do więcej niż jednej publicznej jednostki prowadzącej wychowanie przedszkol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Pierwszy wybór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Drugi wybór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NewRomanPSMT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Informacja o spełnianiu kryteriów określonych w ustawie Prawo oświatowe                          i załącznikach  do wniosku potwierdzających ich spełnia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e właściwej rubryce (Tak/Nie), przy każdym z 7 kryteriów należy wstawić znak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095"/>
        <w:gridCol w:w="567"/>
        <w:gridCol w:w="568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twierdzający spełnia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potrzebie kształcenia specjalnego wydane ze względu                                              na niepełnosprawność, orzeczenie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ego z rodziców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orzeczenie równoważne w rozumieniu przepisów ustawy  z dnia               27 sierpnia 1997 r. o rehabilitacji zawodowej i społecznej                                   oraz zatrudnianiu osób niepełnosprawnych (Dz. U. z 2011 r. Nr 127,        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 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           lub orzeczenia równoważne w rozumieniu przepisów ustawy z dnia              27 sierpnia 1997 r. o rehabilitacji zawodowej i społecznej                          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eństwa kandyd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                        lub orzeczenie równoważne w rozumieniu przepisów ustawy z dnia                27 sierpnia 1997 r. o rehabilitacji zawodowej i społecznej                            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motne wychowywanie kandydata                          w rodzi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womocny wyrok sądu rodzin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  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bjęcie dziecka pieczą zastępczą zgodnie              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niosku dołączam  dokumenty potwierdzające spełnianie kryterium wymienionego w punkcie/ w punkt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Zgodnie z art. 150 ust. 1. ustawy Prawo oświa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Zgodnie z art..131 ust. 1-3 ustawy Prawo oświa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Oświadczenia,  o których mowa w pkt 1.  i 6. składa się pod rygorem odpowiedzialności karnej za składanie fałszywych zeznań. Składający oświadczenie jest zobowiązany do zawarcia w nim klauzuli następującej treści: „Jestem świadomy/a odpowiedzialności karnej za złożenie fałszywego oświadczenia”. Klauzula   ta zastępuje pouczenie organu o odpowiedzialności karnej za składanie fałszywych zezn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Zgodnie z art. 4. pkt 42. przez pojęcie wielodzietność  rodziny należy rozumieć rodzinę wychowującą troje i więcej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Zgodnie z art. 4. pkt 43. ustawy Prawo oświatowe przez pojęcie samotne wychowywanie dziecka należy rozumieć wychowywanie dziecka przez pannę, kawalera, wdowę, wdowca, osobę pozostającą w separacji orzeczonej prawomocnym wyrokiem sądu, osobę rozwiedzioną, chyba że osoba taka wychowuje wspólnie co najmniej jedno dziecko  z jego rodzic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Informacja o spełnianiu kryteriów dodatkowych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</w:p>
    <w:tbl>
      <w:tblPr>
        <w:tblW w:w="9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82"/>
        <w:gridCol w:w="1134"/>
        <w:gridCol w:w="3827"/>
        <w:gridCol w:w="709"/>
        <w:gridCol w:w="81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Kryterium dodatk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punktów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Dokumenty niezbędne                           do potwierdzenia kryter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, którego rodzice/ opiekunowie prawnu /samotny rodzic pracują zawodowo, wykonują pracę na podstawie umowy cywilnoprawnej, prowadzą gospodarstwo rolne lub pozarolniczą działalność gospodarczą, uczą się                w trybie dzienny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świadczenie o zatrudnieniu,   o wykonywaniu pracy              na podstawie umowy cywilnoprawnej, oświadczenie                  o prowadzeniu gospodarstwa rolnego, pozarolniczej działalności gospodarczej lub odbywaniu nauki w trybie dziennym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, którego rodzeństwo uczęszcza  do przedszkola/oddziału przedszkolnego szkoły podstawowej, do której składany jest wniose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świadczenie rodziców/prawnych opiekunów dziecka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 z placówki opiekuńczo-wychowawczej, kandydat z rodziny objętej nadzorem kuratora                       lub wsparciem asystenta rodzi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uczęszczaniu dziecka do placówki opiekuńczo-wychowawczej, objęciem rodziny nadzorem kuratorskim lub wsparciem asystenta rodziny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Do wniosku dołączam  oświadczenia o spełnianiu kryteriów wymienionych w punkcie ……………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wnioskodawcy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rygorem odpowiedzialności karnej, że podane we wniosku                             oraz załącznikach do wniosku dane są zgodne z aktualnym stanem faktycz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przetwarzanie danych osobowych</w:t>
      </w:r>
      <w:r>
        <w:rPr>
          <w:rFonts w:cs="Times New Roman" w:ascii="Times New Roman" w:hAnsi="Times New Roman"/>
          <w:sz w:val="24"/>
          <w:szCs w:val="24"/>
        </w:rPr>
        <w:t xml:space="preserve"> podanych w niniejszym zgłoszeniu przez Szkołę Podstawową im. Księstwa Gniewkowskiego w Murzynnie w zakresie nie wynikającym z przepisów prawa w celu przeprowadzenia postępowania rekrutacyjnego, a także w celu realizacji zadań dydaktycznych, wychowawczych i opiekuńczych oraz  umożliwienia łatwiejszego kontak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8"/>
          <w:szCs w:val="18"/>
          <w:lang w:eastAsia="pl-PL"/>
        </w:rPr>
      </w:pPr>
      <w:r>
        <w:rPr>
          <w:rFonts w:eastAsia="TimesNewRomanPSMT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.                                     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 xml:space="preserve">                                                       Czytelne podpisy  rodzi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KRUTACJA DZIECI DO PRZEDSZKOL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05"/>
        <w:jc w:val="both"/>
        <w:rPr/>
      </w:pPr>
      <w:r>
        <w:rPr>
          <w:rFonts w:cs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/>
          <w:color w:val="333333"/>
          <w:sz w:val="20"/>
          <w:szCs w:val="20"/>
        </w:rPr>
        <w:t xml:space="preserve">, (dalej Rozporządzenie) </w:t>
      </w:r>
      <w:r>
        <w:rPr>
          <w:rFonts w:cs="Calibri"/>
          <w:sz w:val="20"/>
          <w:szCs w:val="20"/>
        </w:rPr>
        <w:t>informujemy</w:t>
      </w:r>
      <w:r>
        <w:rPr>
          <w:rFonts w:cs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rzetwarzającym Pani/Pana dane osobowe jest 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</w:t>
      </w:r>
      <w:r>
        <w:rPr>
          <w:rStyle w:val="FontStyle12"/>
          <w:rFonts w:cs="Calibri"/>
          <w:sz w:val="20"/>
          <w:szCs w:val="20"/>
        </w:rPr>
        <w:t xml:space="preserve">. Kontakt jest możliwy za pomocą telefonu: 52 3512427; adresu e-mail: </w:t>
      </w:r>
      <w:hyperlink r:id="rId2">
        <w:r>
          <w:rPr>
            <w:rStyle w:val="InternetLink"/>
            <w:rFonts w:cs="Calibri"/>
            <w:sz w:val="20"/>
            <w:szCs w:val="20"/>
          </w:rPr>
          <w:t>murzynno33@poczta.onet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 xml:space="preserve">Kontakt z Inspektorem Ochrony Danych możliwy jest pod adresem email </w:t>
      </w:r>
      <w:r>
        <w:rPr>
          <w:rFonts w:cs="Calibri"/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>Dane osobowe opiekunów prawnych (rodziców) oraz dziecka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przetwarzane będą  w celu </w:t>
      </w:r>
      <w:bookmarkStart w:id="1" w:name="_Hlk882629"/>
      <w:r>
        <w:rPr>
          <w:rFonts w:cs="Calibri"/>
          <w:sz w:val="20"/>
          <w:szCs w:val="20"/>
        </w:rPr>
        <w:t xml:space="preserve">przeprowadzenia rekrutacji, a w przypadku przyjęcia do przedszkola - realizacji zadań dydaktycznych, wychowawczych i opiekuńczych, a także w celu umożliwienia łatwiejszego kontaktu </w:t>
      </w:r>
      <w:bookmarkEnd w:id="1"/>
      <w:r>
        <w:rPr>
          <w:rFonts w:cs="Calibri"/>
          <w:sz w:val="20"/>
          <w:szCs w:val="20"/>
        </w:rPr>
        <w:t>oraz promocji działalności szkoły - wykorzystanie wizerunku dziecka. Podstawą prawną przetwarzania jest: ustawa z dnia  7 września 1991 r o systemie oświaty, ustawa z dnia 14 grudnia 2016 r. prawo oświatowe, a także art. 6 ust. 1 lit. a) i c) oraz art. 9 ust. 2 lit. a) Rozporzą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ne osobowe rodziców oraz dziecka przetwarzane będą przez okres potrzebny do przeprowadzenia naboru</w:t>
      </w:r>
      <w:r>
        <w:rPr>
          <w:rFonts w:cs="Calibri"/>
          <w:sz w:val="20"/>
          <w:szCs w:val="20"/>
        </w:rPr>
        <w:t xml:space="preserve">, edukacji przedszkolnej, a także przez okres, w którym przepisy prawa nakazują nam przechowywać dokumentacj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odanie danych osobowych przez Panią/Pana</w:t>
      </w:r>
      <w:r>
        <w:rPr>
          <w:rFonts w:cs="Calibri"/>
          <w:b/>
          <w:bCs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ymogiem ustawowym </w:t>
      </w:r>
      <w:r>
        <w:rPr>
          <w:rFonts w:cs="Calibri"/>
          <w:color w:val="262625"/>
          <w:sz w:val="20"/>
          <w:szCs w:val="20"/>
          <w:shd w:fill="FFFFFF" w:val="clear"/>
        </w:rPr>
        <w:t>w zakresie określonym przepisami prawa i jest niezbędne do przeprowadzenia procesu rekrutacji,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left="284" w:hanging="0"/>
        <w:jc w:val="both"/>
        <w:rPr>
          <w:rFonts w:cs="Calibri"/>
          <w:sz w:val="20"/>
          <w:szCs w:val="20"/>
        </w:rPr>
      </w:pPr>
      <w:bookmarkStart w:id="2" w:name="_GoBack"/>
      <w:bookmarkEnd w:id="2"/>
      <w:r>
        <w:rPr>
          <w:rFonts w:cs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bookmarkStart w:id="3" w:name="_GoBack"/>
      <w:bookmarkEnd w:id="3"/>
      <w:r>
        <w:rPr>
          <w:rFonts w:cs="Calibri"/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333333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4:00Z</dcterms:created>
  <dc:creator>Sekretariat</dc:creator>
  <dc:description/>
  <cp:keywords/>
  <dc:language>en-US</dc:language>
  <cp:lastModifiedBy>Monika Czarniak</cp:lastModifiedBy>
  <cp:lastPrinted>2021-02-10T11:55:00Z</cp:lastPrinted>
  <dcterms:modified xsi:type="dcterms:W3CDTF">2023-02-10T09:54:00Z</dcterms:modified>
  <cp:revision>2</cp:revision>
  <dc:subject/>
  <dc:title/>
</cp:coreProperties>
</file>