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krutacji do klasy I Szkoły Podstawowej im. Księstwa Gniewkowskiego w Murzynnie na rok szkolny 2023/2024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ogólne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Do klasy pierwszej przyjmowane są dzieci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7 letnie (urodzone w roku 2016) –  objęte obowiązkiem szkolnym,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6 letnie (urodzone w roku 2017) – zgodnie z wolą rodziców, jeżeli dziecko korzystało z wychowania przedszkolnego w poprzednim roku szkolnym lub posiada opinię  poradni psychologiczno-pedagogicznej o możliwości rozpoczęcia nauki w szkole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Zasady przyjęcia do szkoł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dydaci przyjmowani są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z urzędu – na podstawie </w:t>
      </w:r>
      <w:r>
        <w:rPr>
          <w:b/>
          <w:sz w:val="24"/>
          <w:szCs w:val="24"/>
        </w:rPr>
        <w:t xml:space="preserve">ZGŁOSZENIA </w:t>
      </w:r>
      <w:r>
        <w:rPr>
          <w:sz w:val="24"/>
          <w:szCs w:val="24"/>
        </w:rPr>
        <w:t>(dotyczy dzieci z obwodu szkoły) zał. 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na </w:t>
      </w:r>
      <w:r>
        <w:rPr>
          <w:b/>
          <w:sz w:val="24"/>
          <w:szCs w:val="24"/>
        </w:rPr>
        <w:t xml:space="preserve">WNIOSEK </w:t>
      </w:r>
      <w:r>
        <w:rPr>
          <w:sz w:val="24"/>
          <w:szCs w:val="24"/>
        </w:rPr>
        <w:t>rodziców /prawnych opiekunów (dotyczy dzieci mieszkających poza obwodem szkoły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ŁOSZENIE/WNIOSEK </w:t>
      </w:r>
      <w:r>
        <w:rPr>
          <w:sz w:val="24"/>
          <w:szCs w:val="24"/>
        </w:rPr>
        <w:t xml:space="preserve">można pobrać w sekretariacie szkoły lub ze strony internetowej szkoły sp-murzynno.edu.pl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niosek rozpatruje komisja powołana przez dyrektora szkoły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 podstawie spełnianych przez kandydata kryteriów kwalifikacyjnych komisja rekrutacyjna podaje do wiadomości wyniki postępowania rekrutacyjnego w formie listy kandydatów zakwalifikowanych i niezakwalifikowanych do przyjęcia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dzice/ prawni opiekunowie kandydatów zakwalifikowanych do przyjęcia składają pisemne potwierdzenie woli zapis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584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78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99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7:00Z</dcterms:created>
  <dc:creator>Sekretariat</dc:creator>
  <dc:description/>
  <dc:language>en-US</dc:language>
  <cp:lastModifiedBy>Monika Czarniak</cp:lastModifiedBy>
  <dcterms:modified xsi:type="dcterms:W3CDTF">2023-02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