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SADY REKTUTACJI DO ODDZIAŁU PRZEDSZKOLNEGO   W SZKOLE PODSTAWOWEJ                  IM. KSIĘSTWA GNIEWKOWSKIEGO W MURZYNNIE W ROKU SZKOLNYM 202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Zasady rekrutacji do przedszkoli publicznych oraz oddziałów przedszkolnych oparte są   na Ustawie z dnia 14 grudnia 2016 r.  Prawo oświatowe   (Dz. U. z 2020, poz.910 i 1378 oraz z 2021r., poz.4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dotyczy dzieci z roczników 2016-2018 zamieszkałych na terenie Gminy Gniewkowo. Zgodnie z Ustawą - Prawo oświatowe w pierwszej kolejności przyjmowane będą dzieci sześcioletnie realizujące roczne, obowiązkowe przygotowanie przedszkolne oraz dzieci pięcioletnie i czteroletnie, w dalszej kolejności dzieci trzyletnie. W szczególnie uzasadnionych przypadkach, decyzją dyrektora szkoły, do oddziału przedszkolnego będą przyjmowane dzieci dwu    i pół let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terenu gminy Gniewkowa, uczęszczające do oddziału przedszkolnego                       w Szkole Podstawowej im.  Księstwa Gniewkowskiego w Murzynnie przyjmowane są na podstawie pisemnej deklaracji  o kontynuowaniu wychowania przedszkolnego  w oddziale przedszkolnym, złożonej w sekretariacie szkoły w terminie 7 dni przed rozpoczęciem postępowania rekrutacyjnego (tj. do dnia 07.02.2022 r.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zamieszkali poza terenem gminy Gniewkowo mogą być przyjęci                            do oddziału przedszkolnego po przeprowadzeniu postępowania rekrutacyjnego, jeżeli oddział przedszkolny nadal dysponuje wolnymi miejscam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zy rekrutacji brane są pod uwagę kryteria określone</w:t>
      </w:r>
      <w:r>
        <w:rPr>
          <w:rFonts w:cs="Times New Roman" w:ascii="Times New Roman" w:hAnsi="Times New Roman"/>
          <w:sz w:val="24"/>
          <w:szCs w:val="24"/>
        </w:rPr>
        <w:t xml:space="preserve"> w Ustawie Prawo oświatowe                     ( tzw. kryteria ustawowe) </w:t>
      </w:r>
      <w:r>
        <w:rPr>
          <w:rFonts w:eastAsia="Times New Roman" w:ascii="Times New Roman" w:hAnsi="Times New Roman"/>
          <w:sz w:val="24"/>
          <w:szCs w:val="24"/>
        </w:rPr>
        <w:t>oraz kryteria dodatkowe wprowadzone Zarządzeniem                          Nr 12/2022 Burmistrza  Gniewkowa  z dnia 21 stycznia 2022 roku w sprawie harmonogramu czynności w postępowaniu rekrutacyjnym oraz postępowaniu uzupełniającym do przedszkoli, oddziałów przedszkolnych w publicznych  szkołach podstawowych oraz klas I publicznych szkół podstawowych prowadzonych przez Gminę Gniewkowo, a także kryteriów branych pod uwagę oraz dokumentów niezbędnych                                                                                                  do potwierdzenia tych kryteriów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Kryteria ustawowe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7"/>
        <w:gridCol w:w="1134"/>
        <w:gridCol w:w="4962"/>
      </w:tblGrid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Kryterium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iczba pkt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Dokumenty niezbędne do potwierdzenia kryteriów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ielodzietność rodziny kandydata*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świadczenie    o wielodzietności rodziny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pełnosprawność rodziny kandyda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zeczenie   o niepełnosprawności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pełnosprawność jednego        z rodziców kandyda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zeczenie   o niepełnosprawności jednego                      z rodziców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pełnosprawność obojga rodziców kandyda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zeczenie    o niepełnosprawności obojga rodziców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iepełnosprawność rodzeństwa kandyda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rzeczenie   o niepełnosprawności rodzeństwa kandydat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amotne wychowywanie kandydata w rodzinie**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Prawomocny wyrok sądu orzekający rozwód, separację   lub akt zgonu   oraz oświadczenie                o samotnym wychowywaniu dziecka                         oraz   o niewychowywaniu dziecka wspólnie                  z jego rodzicem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Objęcie kandydata pieczą zastępczą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 pkt.</w:t>
            </w:r>
          </w:p>
        </w:tc>
        <w:tc>
          <w:tcPr>
            <w:tcW w:w="49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Dokument potwierdzający objęcie dziecka pieczą zastępczą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dodatkow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4"/>
        <w:gridCol w:w="4526"/>
        <w:gridCol w:w="934"/>
        <w:gridCol w:w="388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l.p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Kryterium dodatkowe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Liczb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kt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okumenty niezbędne                           do potwierdzenia kryteriów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Cs/>
                <w:kern w:val="2"/>
                <w:lang w:bidi="hi-IN"/>
              </w:rPr>
              <w:t>Kandydat, którego rodzice/opiekunowie prawni /samotny rodzic pracują zawodowo, wykonują pracę na podstawie umowy cywilnoprawnej, prowadzą gospodarstwo rolne lub pozarolniczą działalność gospodarczą, uczą się w trybie dziennym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 pkt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emne oświadczenie wnioskodaw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Cs/>
                <w:kern w:val="2"/>
                <w:lang w:bidi="hi-IN"/>
              </w:rPr>
              <w:t>Kandydat, którego rodzeństwo uczęszcza                   do oddziału przedszkolnego szkoły podstawowej, do której składany jest wniosek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2 pkt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emne oświadczenie wnioskodawcy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Times New Roman" w:cs="Mangal" w:ascii="Times New Roman" w:hAnsi="Times New Roman"/>
                <w:bCs/>
                <w:kern w:val="2"/>
                <w:lang w:bidi="hi-IN"/>
              </w:rPr>
              <w:t>Kandydat z placówki opiekuńczo-wychowawczej, kandydat z rodziny objętej nadzorem kuratora lub wsparciem asystenta rodziny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kern w:val="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lang w:eastAsia="hi-IN" w:bidi="hi-IN"/>
              </w:rPr>
              <w:t>4 pkt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emne oświadczenie wnioskodawcy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ielodzietność rodziny kandydata oznacza rodzinę, która wychowuje troje i więcej dzieci               ( art. 4 pkt. 42 Ustawy Prawo oświatowe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Samotne wychowywanie dziecka oznacza wychowywanie dziecka przez pannę, kawalera, wdowę, wdowca, osobę pozostającą   w separacji orzeczonej prawomocnym wyrokiem sądu, osobę rozwiedzioną, chyba że osoba taka wychowuje wspólnie co najmniej jedno dziecko                 z jego rodzicem ( art. 4 pkt. 43 Ustawy Prawo oświatow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a składa się pod rygorem odpowiedzialności karnej za składanie fałszywych zezn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umenty składa się w oryginale, w formie notarialnie poświadczonej kopii albo w postaci urzędowo poświadczonego odpisu lub wyciągu, lub kopii poświadczonej za zgodność                                   z oryginałem przez rodzica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b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80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9</Words>
  <Characters>4080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8:00Z</dcterms:created>
  <dc:creator>Iwona</dc:creator>
  <dc:description/>
  <dc:language>en-US</dc:language>
  <cp:lastModifiedBy>Monika Czarniak</cp:lastModifiedBy>
  <cp:lastPrinted>2017-03-10T13:08:00Z</cp:lastPrinted>
  <dcterms:modified xsi:type="dcterms:W3CDTF">2023-02-1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