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a Rodziców ubiegających się                                                                      o przyjęcie  dziecka spoza obwodu  do klasy pierws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miejsce naszej pracy/prowadzenia działalności gospodarczej znajduje się w obwodzie szkoły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rodzeństwo…………………………………. realizuje obowiązek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Imię i nazwisko dzieck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zkolny/przedszkolny  w Szkole Podstawowej im. Księstwa Gniewkowskiego                      w Murzynnie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bwodzie szkoły zamieszkują krewni kandydata wspierający nas  w zapewnieniu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u  należytej opieki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a/świadomy  odpowiedzialności karnej za złożenie fałszywego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                                                                 Podpis rodziców/prawnych opiekun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18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3218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943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0:00Z</dcterms:created>
  <dc:creator>Sekretariat</dc:creator>
  <dc:description/>
  <dc:language>en-US</dc:language>
  <cp:lastModifiedBy>Monika Czarniak</cp:lastModifiedBy>
  <cp:lastPrinted>2016-02-10T11:15:00Z</cp:lastPrinted>
  <dcterms:modified xsi:type="dcterms:W3CDTF">2023-02-1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