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Rodziców ubiegających się                                                                      o przyjęcie  dziecka spoza obwodu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do klasy pierw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miejsce naszej pracy/prowadzenia działalności gospodarczej znajduje się w obwodzie szkoły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odzeństwo…………………………………. realizuje obowiązek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lny/przedszkolny  w Szkole Podstawowej im. Księstwa Gniewkowskiego                      w Murzynni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wodzie szkoły zamieszkują krewni kandydata wspierający nas  w zapewnieniu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  należytej opieki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a/świadomy 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                                                                 Podpis rodziców/prawnych opiekun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1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218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943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Sekretariat</dc:creator>
  <dc:description/>
  <dc:language>en-US</dc:language>
  <cp:lastModifiedBy>Sekretariat</cp:lastModifiedBy>
  <cp:lastPrinted>2016-02-10T11:15:00Z</cp:lastPrinted>
  <dcterms:modified xsi:type="dcterms:W3CDTF">2021-02-2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